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9.2025</w:t>
      </w:r>
      <w:r>
        <w:rPr>
          <w:sz w:val="28"/>
          <w:szCs w:val="28"/>
        </w:rPr>
        <w:t xml:space="preserve">                                                                                          №  250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0"/>
        <w:ind w:right="4678" w:hanging="0"/>
        <w:rPr/>
      </w:pPr>
      <w:r>
        <w:rPr/>
        <w:t>Об утверждении карта-плана территории, подготовленного в результате выполнения комплексных кадастров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1 части 1.1 статьи 42.6, частью 4 статьи 42.10</w:t>
        <w:br/>
        <w:t>Федерального закона от 24.07.2007 № 221-ФЗ «О кадастровой деятельности» и на основании Протокола от 09.09.2025 № 2 «Заседания согласительной комиссии по вопросу согласования местоположения границ земельных участков, расположенных в границах кадастрового квартала с учетным номером: 22:48:020202   при выполнении комплексных кадастровых работ, в соответствии с дополнительным соглашением № 321-202025-002 от 17.06.2025 года к Соглашению о предоставлении из федерального бюджета субсидий, в том числе грантов в форме субсидий юридическим лицам, индивидуальным предпринимателям, а также физическим лицам от 30.01.2025 № 321-20-2025-002», заключенным между Федеральной службой государственной регистрации, кадастра и картографии и Публично-правовой компанией «Роскадастр» по Алтайскому краю, П О С Т А Н О В Л Я 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before="0" w:after="0"/>
        <w:ind w:left="82" w:right="20" w:firstLine="485"/>
        <w:rPr/>
      </w:pPr>
      <w:r>
        <w:rPr/>
        <w:t>Утвердить карта-план территории кадастрового квартала с учетным номером: 22:48:020202,  расположенного на территории села</w:t>
        <w:br/>
        <w:t>Тогул, Тогульского района, Алтайского края, в границах которого</w:t>
        <w:br/>
        <w:t>проведены комплексные кадастровые работы федерального значения в 2025 год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692" w:leader="none"/>
        </w:tabs>
        <w:spacing w:before="0" w:after="0"/>
        <w:ind w:left="82" w:right="20" w:firstLine="380"/>
        <w:rPr/>
      </w:pPr>
      <w:r>
        <w:rPr/>
        <w:t xml:space="preserve"> </w:t>
      </w:r>
      <w:r>
        <w:rPr/>
        <w:t xml:space="preserve">Приложение на электронном носителе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D</w:t>
      </w:r>
      <w:r>
        <w:rPr>
          <w:lang w:eastAsia="en-US" w:bidi="en-US"/>
        </w:rPr>
        <w:t>-</w:t>
      </w:r>
      <w:r>
        <w:rPr/>
        <w:t>диск) передать на хранение в Главное управление по экономическому развитию и имущественным отношения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(Чернядьева А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В.А.Басалае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4394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12:00Z</dcterms:created>
  <dc:creator>Еремин О.А.</dc:creator>
  <dc:description/>
  <cp:keywords/>
  <dc:language>en-US</dc:language>
  <cp:lastModifiedBy>Пользователь Windows</cp:lastModifiedBy>
  <cp:lastPrinted>2025-09-11T14:30:00Z</cp:lastPrinted>
  <dcterms:modified xsi:type="dcterms:W3CDTF">2025-09-17T09:38:00Z</dcterms:modified>
  <cp:revision>6</cp:revision>
  <dc:subject/>
  <dc:title>Российская федерация</dc:title>
</cp:coreProperties>
</file>